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періодичне відстеження результатив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Добропільської міської ради «Про затвердження Прави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лагоустрою  території міста  Добропілл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 Вид та назва регуляторного акта, результативність якого відстежується, дата його прийняття та номер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Добропільської міської ради від 22.05.2013 № 6/41-41 «Про затвердження Правил благоустрою території міста Добропілля» 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зва виконавця заходів з відстеження:</w:t>
      </w:r>
      <w:r>
        <w:rPr>
          <w:sz w:val="28"/>
          <w:szCs w:val="28"/>
          <w:lang w:val="uk-UA"/>
        </w:rPr>
        <w:t xml:space="preserve"> Відділ комунального господарства Добропі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і а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прав та обов’язків для всіх учасників правовідносин у сфері благоустрою при проведенні земляних робі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щодо захисту, відновлення  об’єктів благоустро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санітарного стану мі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аціональне використання, належне утримання та охорона зелених насаджень та інших об’єктів та елементів благоустрою, та і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- збільшення надходжень коштів до місцевого бюдже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ліпшення ситуації в місті щодо санітарного становища внутрішньо - квартальних територій, благоустрою, утримання полігону ТПВ в належному ста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виконання заходів з відстеження: </w:t>
      </w:r>
      <w:r>
        <w:rPr>
          <w:sz w:val="28"/>
          <w:szCs w:val="28"/>
          <w:lang w:val="uk-UA"/>
        </w:rPr>
        <w:t>19.06.2017 - 01.08.2017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5. Тип відстеження:  </w:t>
      </w:r>
      <w:r>
        <w:rPr>
          <w:sz w:val="28"/>
          <w:szCs w:val="28"/>
          <w:lang w:val="uk-UA"/>
        </w:rPr>
        <w:t>періодич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6. Методи одержання результатів відстеження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ід час проведення заходів з відстеження результативності цього акта використовувався статистичний метод одержання результатів відстеження та візуальний огляд території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7. Дані та припущення, на основі яких відстежувалася результативність, способи одержання даних: </w:t>
      </w:r>
      <w:r>
        <w:rPr>
          <w:sz w:val="28"/>
          <w:szCs w:val="28"/>
          <w:lang w:val="uk-UA"/>
        </w:rPr>
        <w:t>відстеження результативності цього акта здійснювалось шляхом аналізу даних органів місцевого самоврядування, аналізу інформації,  отриманої від комунальних підприємств «Добропільська служба єдиного замовника», «Добропільський міський транспор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 визначені статистичні показни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ількістьприписів про усунення порушень правил благоустро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ількість протоколів про адміністративне правопорушення, складених за порушення  правил благоустро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заключених договорів на вивіз смітт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8. Кількісні значення показників результативності акт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іод з 19.06.2017 - 01.08.2017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кількість складених адміністративних протоколів про притягнення до адміністративної відповідальності, за порушення у сфері благоустрою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 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кількість приписів про припинення або усунення наслідків порушення Правил благоустрою – 123 од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кількості укладених договорів про вивезення сміття, відходів – 102од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и витрачених коштів на  благоустрій міста  за 9 місяців 2017 комунальними підприємствами за рахунок коштів міського бюджету та за власний рахунок – 15,6 млн. тис.гр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показниками результативності акту, визначеними при повторному відстеженні встановлено: підвищення свідомості населення, зменшення кількості приписів, та протоколів з адміністративної відповідальності, покращення стану благоустрою міста Добропілля, збільшення укладених договорів про вивезення сміття, відход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уляторний акт має достатній рівень досягнення визначених цілей, результати реалізації його положень мають позитивну динаміку, він не потребує змін чи доповн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О.В. Кормільц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28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938" w:leader="none"/>
      </w:tabs>
      <w:ind w:left="1134" w:hanging="0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ymbol" w:hAnsi="Symbol" w:eastAsia="Symbol" w:cs="Symbol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9">
    <w:name w:val="Обычный (веб)"/>
    <w:basedOn w:val="Normal"/>
    <w:qFormat/>
    <w:pPr>
      <w:spacing w:before="280" w:after="119"/>
    </w:pPr>
    <w:rPr>
      <w:szCs w:val="24"/>
    </w:rPr>
  </w:style>
  <w:style w:type="paragraph" w:styleId="Xfmc0">
    <w:name w:val="xfmc0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1:00Z</dcterms:created>
  <dc:creator>km5</dc:creator>
  <dc:description/>
  <cp:keywords/>
  <dc:language>en-US</dc:language>
  <cp:lastModifiedBy>Admin</cp:lastModifiedBy>
  <cp:lastPrinted>2018-06-18T13:47:00Z</cp:lastPrinted>
  <dcterms:modified xsi:type="dcterms:W3CDTF">2018-06-18T10:48:00Z</dcterms:modified>
  <cp:revision>5</cp:revision>
  <dc:subject/>
  <dc:title> </dc:title>
</cp:coreProperties>
</file>