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АЗОК ЗАЯВИ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Добропільському міському голові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 xml:space="preserve">Аксьонову А. А., 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(або заступнику міського голови,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bCs/>
          <w:i/>
          <w:iCs/>
          <w:color w:val="000000"/>
          <w:sz w:val="24"/>
          <w:szCs w:val="24"/>
          <w:lang w:eastAsia="uk-UA"/>
        </w:rPr>
        <w:t>вказати прізвище заступника, що веде прийом</w:t>
      </w:r>
      <w:r>
        <w:rPr>
          <w:b/>
          <w:bCs/>
          <w:i/>
          <w:iCs/>
          <w:color w:val="000000"/>
          <w:sz w:val="24"/>
          <w:szCs w:val="24"/>
          <w:lang w:eastAsia="uk-UA"/>
        </w:rPr>
        <w:t xml:space="preserve">) 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Петренка Івана Михайловича,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i/>
          <w:iCs/>
          <w:color w:val="000000"/>
          <w:sz w:val="24"/>
          <w:szCs w:val="24"/>
          <w:lang w:eastAsia="uk-UA"/>
        </w:rPr>
        <w:t>що мешкає за адресою: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i/>
          <w:iCs/>
          <w:color w:val="000000"/>
          <w:sz w:val="24"/>
          <w:szCs w:val="24"/>
          <w:lang w:eastAsia="uk-UA"/>
        </w:rPr>
        <w:t>вул. Весела, буд. 20, кв. 17, м. Добропілля,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i/>
          <w:iCs/>
          <w:color w:val="000000"/>
          <w:sz w:val="24"/>
          <w:szCs w:val="24"/>
          <w:lang w:eastAsia="uk-UA"/>
        </w:rPr>
        <w:t xml:space="preserve">інваліда Великої Вітчизняної війни 2 групи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uk-UA"/>
        </w:rPr>
        <w:t>(або іншої пільгової категорії)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ява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ab/>
        <w:t>Прошу сприяти у поновленні комунальних послуг з опалення (або газопостачання, енергопостачання, водопостачання, отримання вугілля тощо) в будинок (квартиру), вказати адресу, коли припинена подача, куди зверталися, яки були вжиті заходи з поновлення місцевою владою і далі необхідно вказати всі відомості, які відображають суть порушеного питанн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ab/>
        <w:t>Якщо є заборгованість з оплати за послуги, вказати суми, чи заключався договір на реструктуризацію боргів з житлово-комунальними службами, чи користується субсидією на послуги або придбання побутового палива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ab/>
        <w:t>Прошу розглянути ці питання та надати письмову відповідь за адресою (вказати)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uk-UA"/>
        </w:rPr>
        <w:tab/>
        <w:t>Дата</w:t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2:00Z</dcterms:created>
  <dc:creator>Галина</dc:creator>
  <dc:description/>
  <cp:keywords/>
  <dc:language>en-US</dc:language>
  <cp:lastModifiedBy>Машбюро</cp:lastModifiedBy>
  <cp:lastPrinted>2016-11-30T12:04:00Z</cp:lastPrinted>
  <dcterms:modified xsi:type="dcterms:W3CDTF">2017-01-17T13:38:00Z</dcterms:modified>
  <cp:revision>58</cp:revision>
  <dc:subject/>
  <dc:title>                                                                                м</dc:title>
</cp:coreProperties>
</file>